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 xml:space="preserve">Formulaire de demande d’accès à des documents officiels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fr-FR"/>
        </w:rPr>
        <w:t>(Loi fédérale sur le principe de la transparence dans l’administration)</w:t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color w:val="FF0000"/>
          <w:sz w:val="20"/>
          <w:lang w:val="fr-CH"/>
        </w:rPr>
        <w:t xml:space="preserve">Ce formulaire </w:t>
      </w:r>
      <w:r>
        <w:rPr>
          <w:b/>
          <w:bCs/>
          <w:color w:val="FF0000"/>
          <w:sz w:val="20"/>
          <w:u w:val="single"/>
          <w:lang w:val="fr-CH"/>
        </w:rPr>
        <w:t>ne peut pas être</w:t>
      </w:r>
      <w:r>
        <w:rPr>
          <w:color w:val="FF0000"/>
          <w:sz w:val="20"/>
          <w:lang w:val="fr-CH"/>
        </w:rPr>
        <w:t xml:space="preserve"> utilisé pour la demande d'un extrait du casier judiciaire.</w:t>
        <w:br/>
        <w:t xml:space="preserve">Commandes: </w:t>
      </w:r>
      <w:hyperlink r:id="rId2">
        <w:r>
          <w:rPr>
            <w:rStyle w:val="InternetLink"/>
            <w:color w:val="FF0000"/>
            <w:sz w:val="20"/>
            <w:lang w:val="fr-CH"/>
          </w:rPr>
          <w:t>www.casier-judiciaire.admin.ch</w:t>
        </w:r>
      </w:hyperlink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488"/>
        <w:gridCol w:w="4464"/>
      </w:tblGrid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Identification du demandeur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Nom :        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rFonts w:eastAsia="Arial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Prénom :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Adresse (rue, ville, pays):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Adresse E-mail</w:t>
            </w:r>
            <w:r>
              <w:rPr>
                <w:b/>
                <w:szCs w:val="24"/>
                <w:lang w:val="fr-FR"/>
              </w:rPr>
              <w:t>*</w:t>
            </w:r>
            <w:r>
              <w:rPr>
                <w:b/>
                <w:sz w:val="22"/>
                <w:szCs w:val="22"/>
                <w:lang w:val="fr-FR"/>
              </w:rPr>
              <w:t> 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No de téléphone (privé) :     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No de téléphone (professionnel) :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No télécopieur : 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Adresse d’envoi de la facture</w:t>
            </w:r>
            <w:r>
              <w:rPr>
                <w:b/>
                <w:szCs w:val="24"/>
                <w:lang w:val="fr-FR"/>
              </w:rPr>
              <w:t>*</w:t>
            </w:r>
            <w:r>
              <w:rPr>
                <w:sz w:val="22"/>
                <w:szCs w:val="22"/>
                <w:lang w:val="fr-FR"/>
              </w:rPr>
              <w:t xml:space="preserve">: 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Identification des documents sollicité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Exemples de critères pour identifier les documents sollicités (liste non exhaustive) 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ate 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titre 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éférence 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ériode concernée 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événement particulier 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domaine concerné 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 xml:space="preserve">autorité qui a établi le document 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autorité qui a reçu le document 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fr-FR"/>
              </w:rPr>
              <w:t>autres autorités intéressées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Identification des documents sollicités: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3. Mode de consultation souhaité par le demandeu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envoi d’une copie du document;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consultation sur place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ab/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sz w:val="22"/>
                <w:szCs w:val="22"/>
                <w:lang w:val="fr-FR"/>
              </w:rPr>
              <w:t>Adresse d’envoi</w:t>
            </w:r>
            <w:r>
              <w:rPr>
                <w:b/>
                <w:szCs w:val="24"/>
                <w:lang w:val="fr-FR"/>
              </w:rPr>
              <w:t>*</w:t>
            </w:r>
            <w:r>
              <w:rPr>
                <w:sz w:val="22"/>
                <w:szCs w:val="22"/>
                <w:lang w:val="fr-FR"/>
              </w:rPr>
              <w:t xml:space="preserve"> : 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4. Besoins particuliers du demandeur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4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>La demande est présentée par un média ;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/>
                <w:sz w:val="22"/>
                <w:szCs w:val="22"/>
                <w:lang w:val="fr-FR"/>
              </w:rPr>
              <w:t xml:space="preserve"> </w:t>
            </w:r>
            <w:r>
              <w:rPr>
                <w:sz w:val="22"/>
                <w:szCs w:val="22"/>
                <w:lang w:val="fr-FR"/>
              </w:rPr>
              <w:t xml:space="preserve">La demande est présentée par une personne handicapé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Besoins particuliers du demandeur :</w:t>
            </w:r>
          </w:p>
        </w:tc>
      </w:tr>
      <w:tr>
        <w:trPr/>
        <w:tc>
          <w:tcPr>
            <w:tcW w:w="8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Date :                                                               Signature : </w:t>
            </w:r>
          </w:p>
        </w:tc>
      </w:tr>
    </w:tbl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’usage du présent formulaire est facultatif. Une demande d’accès peut également être présentée par téléphone, par courrier ou par E-mail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Les données personnelles fournies sous ch. 2 sont obligatoires, ainsi que celles indiquées par un astérisque. Ces données ne seront sont utilisées uniquement dans le but de permettre à l’autorité compétente de traiter la demande d’accès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La demande d’accès doit contenir des indications suffisantes pour permettre à l’autorité compétente d’identifier les documents sollicités. A cette fin, il est souhaitable que le demandeur fournisse un maximum d’indications disponibles (p. ex. date, titre, référence, période concernée, événement particulier, domaine concerné, autorité qui a établi le document, autorité qui a reçu le document, autres autorités intéressées). Le demandeur a la faculté de requérir l’assistance de l’autorité compétente qui le renseignera sur les documents accessibles. Cette dernière peut inviter le demandeur à préciser sa demande d’accès, notamment sur la base des renseignements supplémentaires qu’elle lui a fournis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’autorité compétente prend position dans un délai ordinaire de 20 jours, à compter de la date de réception de la demande d’accès. Ce délai peut être prolongé. Le cas échéant, l’autorité compétente informe le demandeur de la prolongation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Si sa demande d’accès est limitée, différée ou refusée ou si l’autorité compétente n’a pas pris position dans les délais légaux, le demandeur a la faculté de déposer une demande en médiation auprès du Préposé fédéral à la protection des données et à la transparence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 xml:space="preserve">L’accès aux documents officiels est en principe soumis au paiement d’un émolument. Les émoluments inférieurs à CHF 100.- ne sont pas facturés. Si les coûts prévus dépassent CHF 100.-, l’autorité informe le demandeur du coût prévisible de l’émolument. Le demandeur doit confirmer sa demande. Si tel est le cas, l’autorité examine sa requête.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both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06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1.5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ier-judiciaire.admin.ch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J-ohne Briefkopf 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5:04:00Z</dcterms:created>
  <dc:creator>Brunner Stephan</dc:creator>
  <dc:description/>
  <cp:keywords/>
  <dc:language>en-US</dc:language>
  <cp:lastModifiedBy>Raphael Frei</cp:lastModifiedBy>
  <cp:lastPrinted>2005-05-30T16:16:00Z</cp:lastPrinted>
  <dcterms:modified xsi:type="dcterms:W3CDTF">2022-03-01T15:04:00Z</dcterms:modified>
  <cp:revision>2</cp:revision>
  <dc:subject/>
  <dc:title>BJ</dc:title>
</cp:coreProperties>
</file>